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  <w:lang w:val="uk-UA"/>
        </w:rPr>
      </w:pPr>
      <w:r>
        <w:rPr>
          <w:b/>
          <w:sz w:val="32"/>
          <w:szCs w:val="44"/>
          <w:lang w:val="uk-UA"/>
        </w:rPr>
        <w:t>«Права дитини: розуміти та дотримуватися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жна повага до особистості — пріоритетний принцип розвитку сучасного цивілізованого суспільства й освіти зокрема. Особливу увагу в цьому напрямі варто приділити дитині, навчити її відстоювати свої права та поважати права інших. Тому ознайомлення педагогів з правами дитини, визнання положень Конвенції про права дитини як основи спілкування — завдання надзвичайної ваги, оптимально розв'язати яке можна завдяки інтерактивним методам навч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не завжди прихід дитини в цей світ є бажаним та усвідомленим батьками. Часто трапляється, що спочатку вся родина з нетерпінням чекає на дитину, а після її народження ситуація змінюється на протилежну. З різних причин — гонитва за матеріальними цінностями, реалізація власних професійних амбіцій, захоплення алкоголем, спілкування у соціальних мережах тощо — батьки «знімають» з себе «тягар батьківств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немовля сприймають як беззахисне створіння, яке цілковито залежить від дорослого, потребує багато уваги, пестощів, ніжності й любові. Та щойно дитина зробила перші самостійні кроки, склала перше речення «Я сам», своє піклування батьки реалізують у контролі ситості, відповідності одягу погоді, купівлі іграш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слідник гуманістичних ідеалів виховання Юлія Гіппенрейтер, яка пропагує ставлення до дитини як до суб'єкта активності, безумовної любові та прийняття, виокремила такі складники сутності дитячого ві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гнення свободи та самовизначенн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зосереджуватися, що є умовою та періодом глибокої внутрішньої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олегливість, бажання постійно робити щось нов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тість та во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а вразливість та емоційна сприйнятливіст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цього переліку варто додати також очевидну дитячу наївність, зумовлену відсутністю життєвого досвіду. У процесі втрачання наївності та набуття досвіду дитина дорослішає, для неї вже не існує необмежених можливостей, однак з'являється «необхідність»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ТИНА — ОСОБИСТІС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від народження має всі необхідні якості, аби стати Особистістю, зокрема свободу реалізації своєї людської сутності. Вона знає, що для неї добре, що їй підходить і є необхідним та важливим, вміє самовизначитися, дослухатися до себе, незважаючи на думку оточення. Важко примусити дитину зробити те, що вона не хоче робити, її можна тільки зацікави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ля досягнення успіху дитина проявляє наполегливість, зосередженість, впертість, а в процесі освоєння чогось нового — цікавість без страху невдачі. Дорослий своїми оцінками, неувагою, ігноруванням, примушуванням може порушити природну логіку розвитку дит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американського психотерапевта Карла Роджерса, будь-яка дитина за своєю природою володіє усіма людськими рисами. Вона поєднує у собі як те, що прийнято вважати у суспільстві корисним, позитивним, так і те, що є небажаним, огидним тощо. Доросле оточення дитини створює умови, що впливають на те, які риси проявить та розвиватиме дитина в майбутньому. Учений наголошував, що незалежно від того, як дорослі оцінюють реакції та поведінку дитини, вони є завжди нормальними, навіть у ненормальних умовах існування. Наприклад, на занятті дитина відволікається, пустує або розмовляє, що є нормальним проявом відсутності зацікавленості дитини предметом, тобто є нормальною реакцією на нецікаве заняття. Хто ж з дорослих буде дочитувати до кінця нецікаву книгу? Однак, дорослий має право відкласти книгу, а дитина, на жаль, не мала його аж до 1991 року, доки не набула чинності Конвенція про права дитини (далі — Конвенція), яку було підписано з метою створення у суспільстві умов, за яких кожна дитина могла б розвиватися без перешкод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ЛІК ЦИТАТ, ЩО ІЛЮСТРУЮТЬ ОСНОВНІ ПРИНЦИПИ КОНВЕНЦІЇ ПРО ПРАВА ДИТИН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, рівність — це право, але жодна сила на землі не зробить його фактом. (Оноре де Бальзак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а рівність тільки з тими, хто нас перевершує. (Аарон Бек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івні, але дехто рівніший за інших. (Джордж Оруелл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 можливостей означає рівні для всіх можливості стати нерівними. (Річард Тоні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е стародавнє прислів'я, що рівність створює дружбу. (Плато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важаємо самоочевидними такі істини: всі люди створені рівними; всі вони наділені своїм творцем невід'ємними правами й до переліку цих прав входить життя, свобода та можливість досягати щастя. (Томас Джеферсо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 — це визнання за всіма людьми однакових прав на користування природними благами, що походять від суспільного життя, однакових прав на повагу особистості. (Лев Толстой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сть — це єдина і міцна основа для суспільного устрою, для порядку, законності, добрих звичаїв і відбору на високі посади людей, які справді для них придатні. (Бернард Шоу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ЕДЛИВІСТЬ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люди на планеті ратують за справедливість, однак хочуть її лише для самих себе та забувають про неї, ледь справа торкнеться інших. (Алі Апшероні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и зроблені з однієї глини, тому необхідно бути так само милосердним, як і справедливим. (Генрі Лонгфелл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ніколи не буває справедливим. Для більшості з нас так воно й краще. (Оскар Уайльд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до справедливості породжена турботою про те, щоб бува хто не вкрав наше надбання. (Франсуа Ларошфук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бути справедливим тільки будучи людинолюбним. (Люк де Клап'є Вовенарг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едливість є найвеличнішою з чеснот, більш дивовижною та блискучою, ніж ранкова або вечірня зірка. (Аристотель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ьшості людей любов до справедливості — це страх піддатися несправедливості. (Франсуа де Ларошфук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є свій касаційний суд — це майбутнє. Щасливим є той, хто може постати перед ним. (Отре де Бальзак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ИМІС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 не таким, як усі, й дозволь іншим бути іншими. (Генріх Ягодзінський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результатом освіти є терпимість. (Хорст Келлер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о домовимося мати відмінності. (Роберт Стівенсо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, хто має терпіння, здатні створювати шовк з листя та мед з трояндових пелюстків. (Алішер Навої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з ризиком для життя здатні захищати ваше право висловлювати свої переконання, але не готові вислухати вас. (Роберт Браулт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гось всі ми — небажані елементи. (Едвін Еббі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имість — це зусилля зрозуміти інших. (Ка¬рел Чапек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НІС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гідність людини — уміння протистояти самій собі. (Семюель Джонсо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яка дійшла до усвідомлення своєї гідності, чинить по-людськи тому, що їй так чинити природніше, легше, властивіше, приємніше, розумніше. (Олександр Герце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ство і знатність не приносять ніякої гідності. (Сократ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до дитини — міра духовної гідності людини. (Янка Бриль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, яка терпить менше образ, виростає людиною, яка більше усвідомлює свою гідність. (Микола Чернишевський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ність людини не в її походженні. Бог не створив рабства, але обдарував людину свободою. (Іван Златоуст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ти терпимо ставитися до недосконалості інших є ознакою вищої гідності. (Гуго Вінклер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права розвиває усвідомлення обов'язку. Загальний закон — це свобода, яка закінчується там, де починається свобода іншого. (Віктор Гюго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 ніколи не користуються свободою, яка у них є, але вимагають тієї, якої у них немає: у них є свобода думки — вони вимагають свободи її виразу. (Серен К'єркегор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а — це право на нерівність. (Микола Бердяев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а нічого не вартує, якщо вона не включає в себе свободу помилятися. (Махатма Ганді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а означає відповідальність — ось чому більшість людей боїться її. (Бернард Шоу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може набути свободи, якщо тільки він вміє обмежуватися та знаходити себе. (Йоганн Гете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казав «А», той скаже «Б», якщо його не мучити. (Олександр Грін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бода — це вибір. Зробивши його, ми втрачаємо свободу. (Дбай Садиков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8">
    <w:name w:val="Font Style48"/>
    <w:qFormat/>
    <w:rPr>
      <w:rFonts w:ascii="Cambria" w:hAnsi="Cambria" w:cs="Cambria"/>
      <w:b/>
      <w:bCs/>
      <w:sz w:val="16"/>
      <w:szCs w:val="16"/>
    </w:rPr>
  </w:style>
  <w:style w:type="character" w:styleId="FontStyle49">
    <w:name w:val="Font Style49"/>
    <w:qFormat/>
    <w:rPr>
      <w:rFonts w:ascii="Franklin Gothic Heavy" w:hAnsi="Franklin Gothic Heavy" w:cs="Franklin Gothic Heavy"/>
      <w:spacing w:val="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27:00Z</dcterms:created>
  <dc:creator>ВИКА</dc:creator>
  <dc:description/>
  <cp:keywords/>
  <dc:language>en-US</dc:language>
  <cp:lastModifiedBy>Admin</cp:lastModifiedBy>
  <dcterms:modified xsi:type="dcterms:W3CDTF">2019-06-15T16:31:00Z</dcterms:modified>
  <cp:revision>9</cp:revision>
  <dc:subject/>
  <dc:title/>
</cp:coreProperties>
</file>